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1) Expediente Nº 102/03 – Departamento Ejecutivo- Expediente Nº 8931 –8817/96, iniciado por José y Francisco Sansone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) Expediente Nº 41/02 – Petición Particular, suscripta por Inspector Región XVI Dirección de Educación Especial, Juan Carlos Danzi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) Expediente Nº 77/03 – Petición Particular, suscripta por José Aurieri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4) Expediente Nº 261/02 – Concejal Benedicto Brindicci – Proyecto de Comunicación, solicitud al Departamento Ejecutivo, referente a la pavimentación del camino de acceso al Centro de Día “Arco Iris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10:00Z</dcterms:created>
  <dc:creator>HONORABLE CONCEJO DELIBERANTE</dc:creator>
  <dc:description/>
  <dc:language>en-US</dc:language>
  <cp:lastModifiedBy>xxx.</cp:lastModifiedBy>
  <dcterms:modified xsi:type="dcterms:W3CDTF">2003-06-25T16:10:00Z</dcterms:modified>
  <cp:revision>2</cp:revision>
  <dc:subject/>
  <dc:title>                  </dc:title>
</cp:coreProperties>
</file>